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tes County School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dication Check-In/Out Log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’s nam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3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42"/>
        <w:gridCol w:w="1800"/>
        <w:gridCol w:w="1728"/>
        <w:gridCol w:w="2772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dication and Dosage (mg or mc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Receiv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# of inhalers or pill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 of Medication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erson Bringing Medic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taff Member Receiving Medication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HECK-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1710"/>
        <w:gridCol w:w="279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dication and Dosage (mg or mc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ount Taken Home (# of inhalers or pil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 of Medic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erson Picking Up Medic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taff Member Releasing Medication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5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3:00Z</dcterms:created>
  <dc:creator>Michael Conner</dc:creator>
  <dc:description/>
  <dc:language>en-US</dc:language>
  <cp:lastModifiedBy>Janet Lilley</cp:lastModifiedBy>
  <cp:lastPrinted>2003-04-07T09:46:00Z</cp:lastPrinted>
  <dcterms:modified xsi:type="dcterms:W3CDTF">2009-02-12T18:03:00Z</dcterms:modified>
  <cp:revision>2</cp:revision>
  <dc:subject/>
  <dc:title>Gates County Schools</dc:title>
</cp:coreProperties>
</file>